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ублицистика табиғаты (Публицистика</w:t>
      </w:r>
      <w:r>
        <w:rPr>
          <w:rFonts w:cs="Times New Roman" w:ascii="Times New Roman" w:hAnsi="Times New Roman"/>
          <w:sz w:val="28"/>
          <w:szCs w:val="28"/>
          <w:lang w:val="kk-KZ"/>
        </w:rPr>
        <w:t>ның пайда болуы, шығу төркіні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ақ  публицистикасының тарихи негіздері (көне түркі жазба     ескерткіштері).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  <w:tab w:val="left" w:pos="28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Алпамыс, Қобыланды, Ер Тарғын» жыры». «Асан қайғы, Доспамбет, Шалкиіз, Махамбет жыраулары мен Майқы би, Төле би, Әйтеке би шешендері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Ш.Уалиханов, Ы. Алтынсарин, А.Құнанабаев публицистика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Газет бетінен қазақтың мақал-мәтелі тақырып болған кез-келген             мақаланы талда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уытбек Абдрахановтың, Камал Смайыловтың  публицистикасы. Ғылыми-танымдық публицистика нені зерттейді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. Аупбаев публицистикасы. 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ез-келген қаламгердің шығармашылық жолға келуі.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сіпбек Қорғасбек публицистика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рналистің шығармашылық шеберлігінің бірнеше криерийлері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ралхан Бөкей публицистика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қазақ публицистерінің шығармаларын тақырыптық тұрғыда талда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рхан Мұртазаның  публицистика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йдахмет Бердіқұловтың публицистикас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жас Сүлейменов публицистика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ублицистика мен журналистиканың ұқсастықтары;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0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6:46:00Z</dcterms:created>
  <dc:creator>Admin</dc:creator>
  <dc:description/>
  <cp:keywords/>
  <dc:language>en-US</dc:language>
  <cp:lastModifiedBy>Admin</cp:lastModifiedBy>
  <dcterms:modified xsi:type="dcterms:W3CDTF">2000-10-10T21:13:00Z</dcterms:modified>
  <cp:revision>6</cp:revision>
  <dc:subject/>
  <dc:title/>
</cp:coreProperties>
</file>